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CTM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INAVICO investment, construction and mining JSC has disclosed the results of its Annual General Meeting of Shareholders held on 13/05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Operating results of 2012 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Unit: VN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88"/>
        <w:gridCol w:w="1526"/>
        <w:gridCol w:w="1675"/>
        <w:gridCol w:w="1675"/>
        <w:gridCol w:w="1226"/>
      </w:tblGrid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 / Plan 2012 (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 / 2011 (%)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33,065,9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17,268,7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25,922,4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6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7%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47,794,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93,841,9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55,384,5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1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9%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4,696,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938,4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3,288,694,25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 income/month (VND/employe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,7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4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81%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vest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564,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,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80,9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%</w:t>
            </w:r>
          </w:p>
        </w:tc>
      </w:tr>
      <w:tr>
        <w:trPr>
          <w:trHeight w:val="3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wage-fun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9,306,7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14,072,2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35,744,4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7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9%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employee (employe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7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5%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reciation of fixed asse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29,288,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10,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85,120,5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1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9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2013</w:t>
      </w:r>
    </w:p>
    <w:p>
      <w:pPr>
        <w:pStyle w:val="Normal"/>
        <w:spacing w:lineRule="auto" w:line="360"/>
        <w:ind w:left="6120" w:firstLine="360"/>
        <w:jc w:val="center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 xml:space="preserve">Unit: VND </w:t>
      </w:r>
    </w:p>
    <w:tbl>
      <w:tblPr>
        <w:tblW w:w="46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731"/>
        <w:gridCol w:w="1697"/>
        <w:gridCol w:w="1471"/>
      </w:tblGrid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/realized in 2012 (%)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c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 xml:space="preserve">50,425,922,42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 xml:space="preserve">42,426,481,87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 xml:space="preserve">36,155,384,57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 xml:space="preserve">44,364,996,13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(3,288,694,25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 xml:space="preserve">600,000,0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 income/month (VND/employe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</w:rPr>
              <w:t xml:space="preserve">6,508,73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</w:rPr>
              <w:t xml:space="preserve">6,500,0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vestme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</w:rPr>
              <w:t xml:space="preserve">37,280,90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 xml:space="preserve">3,000,000,0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47%</w:t>
            </w:r>
          </w:p>
        </w:tc>
      </w:tr>
      <w:tr>
        <w:trPr>
          <w:trHeight w:val="3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5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4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%</w:t>
            </w:r>
          </w:p>
        </w:tc>
      </w:tr>
      <w:tr>
        <w:trPr>
          <w:trHeight w:val="39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reciation of fixed asse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 xml:space="preserve">3,885,120,55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 xml:space="preserve">3,263,501,26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dited financial repor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plan of profit distribution 2012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200" w:hanging="0"/>
        <w:rPr/>
      </w:pPr>
      <w:r>
        <w:rPr/>
        <w:t>Unit: VND</w:t>
      </w:r>
    </w:p>
    <w:tbl>
      <w:tblPr>
        <w:tblW w:w="8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87"/>
        <w:gridCol w:w="277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after tax 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,288,694,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uc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appropriated profits of 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1,227,7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in 2011 for dividend paym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19,998,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tive prof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,007,467,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Reserve fund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>charter capital supplem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investment fu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and welfare fu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und for Management Boar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ted prof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ained prof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,007,467,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Approving to transfer profit in 2011 for dividend payment to retained profit in 2013: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2011 for dividend payment: VND1,319,998,800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Profit to be transfered to retainted profit in 2013: VND1,319,998,8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uneration for independent, part time members of the BOD and members of Supervisory Board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of the Board: VND2,000,000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: VND1,000,000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of Supervisory Board: VND400,000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Supervisory Board: VND200,000/month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/>
        <w:t>Unit: VND</w:t>
      </w:r>
    </w:p>
    <w:tbl>
      <w:tblPr>
        <w:tblW w:w="87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41"/>
        <w:gridCol w:w="1401"/>
        <w:gridCol w:w="1329"/>
        <w:gridCol w:w="1402"/>
        <w:gridCol w:w="132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ed in 20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in 201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y (perso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so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1 Director receives remuneration of 4 month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1 Director receives remuneration of 3 month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5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2 Director receives remuneration of 12 month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,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of Supervisory 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Supervisory Bo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0,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+ 1 Member of Supervisory Board receives remuneration of 4 months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+ 1 Member of Supervisory Board receives remuneration of 12 month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6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5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,200,000</w:t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the amending, supplementing of Company Char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Approving list of Auditors and authorizing the BOD to select one of these auditors for 2013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</w:rPr>
          <w:t>Deloitte Vietnam Company Limited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KPMG Vietnam Lt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uditing and Consulting Co., Lt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Kreston ACA Vietnam Auditing Limited Compa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222222"/>
          <w:sz w:val="20"/>
        </w:rPr>
      </w:pPr>
      <w:hyperlink r:id="rId3">
        <w:r>
          <w:rPr>
            <w:rStyle w:val="InternetLink"/>
            <w:rFonts w:cs="Arial" w:ascii="Arial" w:hAnsi="Arial"/>
            <w:color w:val="222222"/>
            <w:sz w:val="20"/>
          </w:rPr>
          <w:t>DTL Auditing Company Limited</w:t>
        </w:r>
      </w:hyperlink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the negotiation with  one of these Auditors is not successful, the Annual General Meeting of Shareholders authorizes the BOD to select other Auditor for 2013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vn/portal/page/portal/mof_en/dn?pers_id=2420121&amp;item_id=2496802&amp;p_details=1" TargetMode="External"/><Relationship Id="rId3" Type="http://schemas.openxmlformats.org/officeDocument/2006/relationships/hyperlink" Target="http://yellowpages.vnn.vn/business/listings_detail.asp?sql_code=700677&amp;keyword2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04T10:30:00Z</dcterms:modified>
  <cp:revision>26</cp:revision>
  <dc:subject/>
  <dc:title>Tæng c«ng ty s«ng ®µ</dc:title>
</cp:coreProperties>
</file>